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w części działka ewidencyjna o nr 475/17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Wypoczyn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 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a gruntu została przedłożona wraz z wnioskiem o nadanie nazwy ulicy Wypoczynk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6:00Z</cp:lastPrinted>
  <dcterms:modified xsi:type="dcterms:W3CDTF">2022-03-18T09:36:00Z</dcterms:modified>
  <cp:revision>22</cp:revision>
  <dc:subject/>
  <dc:title>UCHWAŁA Nr XIV//07</dc:title>
</cp:coreProperties>
</file>